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3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0.08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;  карточкой  учета ТС; отчетом об отслеживании почтового отправления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09242018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